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10" w:right="-44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ファイル名：　　　－　　　－　　　</w:t>
      </w:r>
    </w:p>
    <w:p>
      <w:pPr>
        <w:pStyle w:val="Normal"/>
        <w:spacing w:lineRule="exact" w:line="240"/>
        <w:ind w:left="210" w:right="-44" w:hanging="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＊ファイル名の詳細は※１をご覧ください</w:t>
      </w:r>
    </w:p>
    <w:p>
      <w:pPr>
        <w:pStyle w:val="Normal"/>
        <w:snapToGrid w:val="false"/>
        <w:spacing w:lineRule="exact" w:line="240"/>
        <w:ind w:left="210" w:right="-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バーチャル科学館　ＨＰ構成に関する資料ご提供資料記入シート</w:t>
      </w:r>
    </w:p>
    <w:p>
      <w:pPr>
        <w:pStyle w:val="Normal"/>
        <w:snapToGrid w:val="false"/>
        <w:spacing w:lineRule="exact" w:line="240" w:before="180" w:after="180"/>
        <w:ind w:left="100" w:right="-2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記入に際してのお願い、</w:t>
      </w:r>
      <w:r>
        <w:rPr/>
        <w:t>下記のシート</w:t>
      </w:r>
      <w:r>
        <w:rPr/>
        <w:t>1</w:t>
      </w:r>
      <w:r>
        <w:rPr/>
        <w:t>枚につき</w:t>
      </w:r>
      <w:r>
        <w:rPr/>
        <w:t>1</w:t>
      </w:r>
      <w:r>
        <w:rPr/>
        <w:t>件の情報を記載ください。</w:t>
      </w:r>
    </w:p>
    <w:tbl>
      <w:tblPr>
        <w:tblW w:w="102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960"/>
        <w:gridCol w:w="4413"/>
        <w:gridCol w:w="2348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righ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  <w:bookmarkStart w:id="0" w:name="Dropdown1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</w:rPr>
              <w:t>入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-21" w:hanging="0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right="-21" w:hanging="0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提供いただける資料分野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※２より選択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80" w:after="0"/>
        <w:ind w:left="100" w:right="-21" w:hanging="0"/>
        <w:rPr/>
      </w:pPr>
      <w:r>
        <w:rPr/>
        <w:t>■</w:t>
      </w:r>
      <w:r>
        <w:rPr/>
        <w:t>資料の概要</w:t>
      </w:r>
    </w:p>
    <w:tbl>
      <w:tblPr>
        <w:tblW w:w="10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80"/>
        <w:gridCol w:w="1500"/>
        <w:gridCol w:w="2000"/>
        <w:gridCol w:w="1400"/>
        <w:gridCol w:w="1247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年・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0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8"/>
                <w:szCs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8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8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年は西暦で記入月や日が不明な場合は記入不要です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0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年　代</w:t>
            </w:r>
          </w:p>
          <w:p>
            <w:pPr>
              <w:pStyle w:val="Normal"/>
              <w:snapToGrid w:val="false"/>
              <w:spacing w:lineRule="exact" w:line="200"/>
              <w:ind w:left="100" w:right="-23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20"/>
              </w:rPr>
              <w:t>３より選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-23" w:hanging="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18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分　類</w:t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20"/>
              </w:rPr>
              <w:t>４より選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1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コメント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18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商品名・工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システム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(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文字以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)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18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建物名称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18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特　徴</w:t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(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文字以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)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18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機能・効果</w:t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(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文字以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)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18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記　事</w:t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開発秘話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(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文字以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)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18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100" w:right="-2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100" w:right="-2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添付資料（写真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100" w:right="-2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以下の個所に写真・図等を次の操作で貼付けください。　「挿入」→「図」→「ファイルから」</w:t>
      </w:r>
    </w:p>
    <w:p>
      <w:pPr>
        <w:pStyle w:val="Normal"/>
        <w:spacing w:lineRule="exact" w:line="240"/>
        <w:ind w:left="100" w:right="-21" w:hanging="0"/>
        <w:rPr>
          <w:rFonts w:ascii="ＭＳ ゴシック;MS Gothic" w:hAnsi="ＭＳ ゴシック;MS Gothic" w:eastAsia="ＭＳ ゴシック;MS Gothic" w:cs="ＭＳ ゴシック;MS Gothic"/>
          <w:color w:val="80808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  <w:sz w:val="18"/>
        </w:rPr>
      </w:r>
    </w:p>
    <w:p>
      <w:pPr>
        <w:pStyle w:val="Normal"/>
        <w:spacing w:lineRule="exact" w:line="240"/>
        <w:ind w:left="100" w:right="-21" w:hanging="0"/>
        <w:rPr>
          <w:rFonts w:ascii="ＭＳ ゴシック;MS Gothic" w:hAnsi="ＭＳ ゴシック;MS Gothic" w:eastAsia="ＭＳ ゴシック;MS Gothic" w:cs="ＭＳ ゴシック;MS Gothic"/>
          <w:color w:val="80808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  <w:sz w:val="18"/>
        </w:rPr>
      </w:r>
    </w:p>
    <w:p>
      <w:pPr>
        <w:pStyle w:val="Normal"/>
        <w:spacing w:lineRule="exact" w:line="240"/>
        <w:ind w:left="100" w:right="-2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left="100" w:right="-2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40"/>
        <w:ind w:left="100" w:right="-2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left="100" w:right="-2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left="100" w:right="-2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left="100" w:right="-2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left="100" w:right="-2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left="100" w:right="-2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left="100" w:right="-2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資料の形式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資料番号は追番を付し電子データの添付はファイル名のルール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</w:rPr>
        <w:t>※５参照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】</w:t>
      </w:r>
    </w:p>
    <w:tbl>
      <w:tblPr>
        <w:tblW w:w="10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238"/>
        <w:gridCol w:w="604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追　番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ファイル名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電子データ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料／データの説明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添付図の解説をお願いします】</w:t>
            </w:r>
          </w:p>
        </w:tc>
      </w:tr>
      <w:tr>
        <w:trPr>
          <w:trHeight w:val="2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-21" w:hanging="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-21" w:hanging="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-21" w:hanging="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-21" w:hanging="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-21" w:hanging="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-21" w:hanging="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-21" w:hanging="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-21" w:hanging="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-21" w:hanging="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-21" w:hanging="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-21" w:hanging="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-21" w:hanging="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100" w:right="-2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100" w:right="-2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本ご提供資料に関するお問い合わせ先</w:t>
      </w:r>
    </w:p>
    <w:tbl>
      <w:tblPr>
        <w:tblW w:w="10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160"/>
        <w:gridCol w:w="4547"/>
      </w:tblGrid>
      <w:tr>
        <w:trPr>
          <w:trHeight w:val="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御 社 名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100" w:right="-21" w:hanging="0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</w:tr>
      <w:tr>
        <w:trPr>
          <w:trHeight w:val="4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属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-21" w:hanging="0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-21" w:hanging="0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正）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-21" w:hanging="0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副）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連絡先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-2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線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58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-21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-21" w:hanging="0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正）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-21" w:hanging="0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副）</w:t>
            </w:r>
          </w:p>
        </w:tc>
      </w:tr>
    </w:tbl>
    <w:p>
      <w:pPr>
        <w:pStyle w:val="Normal"/>
        <w:spacing w:lineRule="exact" w:line="240"/>
        <w:ind w:left="100" w:right="-21" w:hanging="0"/>
        <w:rPr/>
      </w:pPr>
      <w:r>
        <w:rPr/>
      </w:r>
    </w:p>
    <w:sectPr>
      <w:type w:val="nextPage"/>
      <w:pgSz w:w="11906" w:h="16838"/>
      <w:pgMar w:left="1134" w:right="56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4:59:00Z</dcterms:created>
  <dc:creator>j32502</dc:creator>
  <dc:description/>
  <cp:keywords/>
  <dc:language>en-US</dc:language>
  <cp:lastModifiedBy>user128</cp:lastModifiedBy>
  <cp:lastPrinted>2008-09-30T19:16:00Z</cp:lastPrinted>
  <dcterms:modified xsi:type="dcterms:W3CDTF">2013-09-24T01:41:00Z</dcterms:modified>
  <cp:revision>14</cp:revision>
  <dc:subject/>
  <dc:title>ファイル名：　　　－　　　－　　　</dc:title>
</cp:coreProperties>
</file>